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Заведующий </w:t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д/с № 1 «Колобок» </w:t>
      </w:r>
    </w:p>
    <w:p>
      <w:pPr>
        <w:pStyle w:val="Normal"/>
        <w:ind w:left="1560" w:hanging="0"/>
        <w:jc w:val="right"/>
        <w:rPr/>
      </w:pPr>
      <w:r>
        <w:rPr>
          <w:b/>
          <w:sz w:val="28"/>
          <w:szCs w:val="28"/>
        </w:rPr>
        <w:t>«_____» _________________20___г.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десятидневное меню МКДОУ д/с № 1 «Колобок» с. Чи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76"/>
        <w:gridCol w:w="2377"/>
        <w:gridCol w:w="2811"/>
      </w:tblGrid>
      <w:tr>
        <w:trPr>
          <w:trHeight w:val="1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 джем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1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8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50.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2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7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97.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645.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9.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– 4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3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1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6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ло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 с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3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9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75.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496.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12</w:t>
            </w:r>
          </w:p>
        </w:tc>
      </w:tr>
      <w:tr>
        <w:trPr>
          <w:trHeight w:val="11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овсяная н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0.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6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– 397.1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8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7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1.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– 0.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5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12</w:t>
            </w:r>
          </w:p>
        </w:tc>
      </w:tr>
      <w:tr>
        <w:trPr>
          <w:trHeight w:val="1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ло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а гречневая на моло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1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391.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80.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55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0.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6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77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11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- 5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390</w:t>
            </w:r>
          </w:p>
        </w:tc>
      </w:tr>
      <w:tr>
        <w:trPr>
          <w:trHeight w:val="11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на моло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1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35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10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1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8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0.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40</w:t>
            </w:r>
          </w:p>
        </w:tc>
      </w:tr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аша рисовая на моло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ассольн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9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61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1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2.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89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55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0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7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234.11</w:t>
            </w:r>
          </w:p>
        </w:tc>
      </w:tr>
      <w:tr>
        <w:trPr>
          <w:trHeight w:val="1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на к/б со сметан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на моло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4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9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368.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6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698.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4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9.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329.93</w:t>
            </w:r>
          </w:p>
        </w:tc>
      </w:tr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1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2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на моло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и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на моло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2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98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59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0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8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34.6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3.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54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392 </w:t>
            </w:r>
          </w:p>
        </w:tc>
      </w:tr>
      <w:tr>
        <w:trPr>
          <w:trHeight w:val="14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2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на моло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 со смета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с джемом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</w:tr>
      <w:tr>
        <w:trPr>
          <w:trHeight w:val="1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06.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3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13.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651.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0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3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04.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3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0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341.57</w:t>
            </w:r>
          </w:p>
        </w:tc>
      </w:tr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2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ле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творог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 картошк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</w:tr>
      <w:tr>
        <w:trPr>
          <w:trHeight w:val="1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0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7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234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62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30.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5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6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396.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43" w:right="14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5:00Z</dcterms:created>
  <dc:creator>Зара</dc:creator>
  <dc:description/>
  <cp:keywords/>
  <dc:language>en-US</dc:language>
  <cp:lastModifiedBy>Дзарасов Заур</cp:lastModifiedBy>
  <cp:lastPrinted>2020-09-02T16:02:00Z</cp:lastPrinted>
  <dcterms:modified xsi:type="dcterms:W3CDTF">2021-12-05T16:56:00Z</dcterms:modified>
  <cp:revision>6</cp:revision>
  <dc:subject/>
  <dc:title>                                                       </dc:title>
</cp:coreProperties>
</file>