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Заведующий </w:t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д/с № 1 «Колобок» </w:t>
      </w:r>
    </w:p>
    <w:p>
      <w:pPr>
        <w:pStyle w:val="Normal"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__20___г.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десятидневное меню МКДОУ д/с № 1 «Колобок» с. Чи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76"/>
        <w:gridCol w:w="2377"/>
        <w:gridCol w:w="2811"/>
      </w:tblGrid>
      <w:tr>
        <w:trPr>
          <w:trHeight w:val="1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джем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50.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7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97.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645.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9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4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3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6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о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 с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3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9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75.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496.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</w:tr>
      <w:tr>
        <w:trPr>
          <w:trHeight w:val="1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овсяная н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0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6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– 397.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8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7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1.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– 0.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</w:tr>
      <w:tr>
        <w:trPr>
          <w:trHeight w:val="1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о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а гречневая на моло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1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91.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80.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5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77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-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390</w:t>
            </w:r>
          </w:p>
        </w:tc>
      </w:tr>
      <w:tr>
        <w:trPr>
          <w:trHeight w:val="1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на моло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1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35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10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7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0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13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- 1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8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0.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40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на моло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ассоль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9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03.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1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2.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89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5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0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7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234.11</w:t>
            </w:r>
          </w:p>
        </w:tc>
      </w:tr>
      <w:tr>
        <w:trPr>
          <w:trHeight w:val="1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на к/б со сметан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на моло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4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9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68.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6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698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4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9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329.93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1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на моло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к/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и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на моло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</w:tr>
      <w:tr>
        <w:trPr>
          <w:trHeight w:val="1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98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59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8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34.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3.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5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л. - 392 </w:t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моло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 со смета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с джемом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6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4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 406.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23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13.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651.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0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3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104.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3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50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341.57</w:t>
            </w:r>
          </w:p>
        </w:tc>
      </w:tr>
      <w:tr>
        <w:trPr>
          <w:trHeight w:val="11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2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ле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творог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картошк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масло </w:t>
            </w:r>
          </w:p>
        </w:tc>
      </w:tr>
      <w:tr>
        <w:trPr>
          <w:trHeight w:val="1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0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27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234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2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430.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2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1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– 83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– 5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– 14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6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. -396.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4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5:00Z</dcterms:created>
  <dc:creator>Зара</dc:creator>
  <dc:description/>
  <cp:keywords/>
  <dc:language>en-US</dc:language>
  <cp:lastModifiedBy>User</cp:lastModifiedBy>
  <cp:lastPrinted>2020-09-02T16:02:00Z</cp:lastPrinted>
  <dcterms:modified xsi:type="dcterms:W3CDTF">2022-01-11T16:38:00Z</dcterms:modified>
  <cp:revision>10</cp:revision>
  <dc:subject/>
  <dc:title>                                                       </dc:title>
</cp:coreProperties>
</file>