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             УТВЕРЖДА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         Заведующая МБДО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                                                                                     д/с №1 «Колобок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Чикола Ирафского райо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В.М.Кобегка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Рабочая программа старшей дошкольной группы Муниципального бюджетного дошкольного образовательного учреждения детский сад № 1 «Колобок» с.Чикола Ирафского района на 2022-2023 уч.гг.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а воспитателями: Дзагурова Алета Даниловна,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васиева Ира Хасановн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Чикол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реализации программы…………………...………………………3 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подходы в организации образовательного процесса…………...……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сихолого - педагогической работы ………………………………….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ные и индивидуальные особенности контингента детей старшей дошкольной группы……………………………………………………………………6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Программы……………………………………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ый план реализации ООП ДО группе……………………………………...…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, способы, методы и средства реализации программы в группе………..…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ей, социумом………………………………………………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ы с детьми в группе………………………………………….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 (НОД и совместная деятельность).12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организации совместной деятельности воспитателя с воспитанниками ДОУ……………………………………………………………………………………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Организационный разде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едметно – пространственной среды………………………………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 НОД……………………………………………………………………...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тодических пособий…………………………………………………...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старшей дошкольной группы в соответствии с основной общеобразовательной программой Муниципального бюджетного дошкольного образовательного учреждения детский сад № 1 «Колобок» с. Чикола Ирафского района, в соответствии с введением в действие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старшей дошкольной группы обеспечивает разностороннее развитие детей в возрасте от 4 до 7 лет с учетом их возрастных и индивидуальных особенностей по основным направлениям – физическому, социально – коммуникативному, познавательному, речевому и художественно-эстетиче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программа строится на принципе личностно- развивающего и гуманистического характера взаимодействия взрослого 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Style18"/>
        <w:numPr>
          <w:ilvl w:val="0"/>
          <w:numId w:val="6"/>
        </w:numPr>
        <w:ind w:left="14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9 декабря 2012. № 273 – ФЗ «Об образовании в РФ»,</w:t>
      </w:r>
    </w:p>
    <w:p>
      <w:pPr>
        <w:pStyle w:val="Style18"/>
        <w:numPr>
          <w:ilvl w:val="0"/>
          <w:numId w:val="6"/>
        </w:numPr>
        <w:ind w:left="14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30 августа 2013г. №2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Style18"/>
        <w:numPr>
          <w:ilvl w:val="0"/>
          <w:numId w:val="6"/>
        </w:numPr>
        <w:ind w:left="14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октября 2013 г. №1155 «Об утверждении федерального государственного стандарта дошкольного образования» (ФГОС),</w:t>
      </w:r>
    </w:p>
    <w:p>
      <w:pPr>
        <w:pStyle w:val="Style18"/>
        <w:numPr>
          <w:ilvl w:val="0"/>
          <w:numId w:val="6"/>
        </w:numPr>
        <w:ind w:left="148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№ 26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,</w:t>
      </w:r>
    </w:p>
    <w:p>
      <w:pPr>
        <w:pStyle w:val="Style18"/>
        <w:numPr>
          <w:ilvl w:val="0"/>
          <w:numId w:val="6"/>
        </w:numPr>
        <w:ind w:left="148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программой дошкольного образования «От рождения до школы» под.редакцией Н.Е.Вераксы, Т.С. Комаровой, М.А. Васильевой </w:t>
      </w:r>
    </w:p>
    <w:p>
      <w:pPr>
        <w:pStyle w:val="Style18"/>
        <w:numPr>
          <w:ilvl w:val="0"/>
          <w:numId w:val="6"/>
        </w:numPr>
        <w:ind w:left="14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афедры ЮНЕСКО СОГПИ «Полилингвальная модель поликультурного образования» </w:t>
      </w:r>
    </w:p>
    <w:p>
      <w:pPr>
        <w:pStyle w:val="Style18"/>
        <w:numPr>
          <w:ilvl w:val="0"/>
          <w:numId w:val="6"/>
        </w:numPr>
        <w:ind w:left="14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.</w:t>
      </w:r>
    </w:p>
    <w:p>
      <w:pPr>
        <w:pStyle w:val="Normal"/>
        <w:spacing w:lineRule="auto" w:line="240" w:before="0" w:after="0"/>
        <w:ind w:left="11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 к обучению в школе, обеспечение безопасности жизнедеятельности дошкольник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Style18"/>
        <w:tabs>
          <w:tab w:val="clear" w:pos="708"/>
          <w:tab w:val="center" w:pos="439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;</w:t>
        <w:tab/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к традиционным ценностя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 - художественной, чте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- формировать представления о здоровом образе жизни через привитие культурно - гигиенических навыков, обучение уходу за своим телом, формирование элементарных представлений о строении собственного тела, назначении органов, выработку осознанного отношения к свое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любовь к матери, родному дому, своим близким, родной природе, родному с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познавательной активности – представления о людях, предметах, явления и пр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всестороннем развитии каждого ребенк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группах атмосферы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Программы: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целью которого является развитие ребенка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аучной обоснованности и практической применимости;</w:t>
      </w:r>
    </w:p>
    <w:p>
      <w:pPr>
        <w:pStyle w:val="Style18"/>
        <w:numPr>
          <w:ilvl w:val="0"/>
          <w:numId w:val="9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ритерия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Style18"/>
        <w:numPr>
          <w:ilvl w:val="0"/>
          <w:numId w:val="9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8"/>
        <w:numPr>
          <w:ilvl w:val="0"/>
          <w:numId w:val="9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8"/>
        <w:numPr>
          <w:ilvl w:val="0"/>
          <w:numId w:val="9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Style18"/>
        <w:numPr>
          <w:ilvl w:val="0"/>
          <w:numId w:val="9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Style18"/>
        <w:numPr>
          <w:ilvl w:val="0"/>
          <w:numId w:val="9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8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:</w:t>
      </w:r>
    </w:p>
    <w:p>
      <w:pPr>
        <w:pStyle w:val="Style18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077"/>
        <w:gridCol w:w="358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 методи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щеобразовательная программа дошкольного образования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под ред. Н.Е Вераксы, Т.С. Комаровой, М.А. Васильевой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Пензула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сновы безопасности детей дош-кольного возраста» под редакцией Р.Б. Стеркиной, О.Л.Князевой, Н.Н.Авдеево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под ред. Н.Е Вераксы, Т.С. Комаровой, М.А. Васильевой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край»  Бобылева Султанов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под ред. Н.Е Вераксы, Т.С. Комаровой, М.А. Васильевой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» под ред. И.А.Помораевой, В.А.Позиной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 рождения до школы» под ред. Н.Е Вераксы, Т.С. Комаровой, М.А. Васильевой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» Под ред.О.С.Ушаковой, Е.М.Струниной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под ред. Н.Е Вераксы, Т.С. Комаровой, М.А. Васильевой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ая деятельность в детском саду»  </w:t>
            </w:r>
          </w:p>
        </w:tc>
      </w:tr>
    </w:tbl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и индивидуальные особенности контингента детей старшей дошкольной группы определяются следующими признаками:</w:t>
      </w:r>
    </w:p>
    <w:p>
      <w:pPr>
        <w:pStyle w:val="Style18"/>
        <w:numPr>
          <w:ilvl w:val="0"/>
          <w:numId w:val="2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иболее активного рисования</w:t>
      </w:r>
    </w:p>
    <w:p>
      <w:pPr>
        <w:pStyle w:val="Style18"/>
        <w:numPr>
          <w:ilvl w:val="0"/>
          <w:numId w:val="2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обобщенным способом обследования образца</w:t>
      </w:r>
    </w:p>
    <w:p>
      <w:pPr>
        <w:pStyle w:val="Style18"/>
        <w:numPr>
          <w:ilvl w:val="0"/>
          <w:numId w:val="2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деятельность может осуществляться на основе схемы</w:t>
      </w:r>
    </w:p>
    <w:p>
      <w:pPr>
        <w:pStyle w:val="Style18"/>
        <w:numPr>
          <w:ilvl w:val="0"/>
          <w:numId w:val="2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совершенствоваться обобщения, что является основой словесно-логического мышления</w:t>
      </w:r>
    </w:p>
    <w:p>
      <w:pPr>
        <w:pStyle w:val="Style18"/>
        <w:numPr>
          <w:ilvl w:val="0"/>
          <w:numId w:val="2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 будет активно развиваться лишь при условии проведения специальной работы по его активизации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оявляет ответственность за начатое дело,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 уважение к жизни (в различных ее формах) и заботу об окружающей среде.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реализации ООП ДО в старшей дошкольной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55"/>
        <w:gridCol w:w="1790"/>
        <w:gridCol w:w="285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етск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Д в недел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ая деятель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. – 3 зан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, игровые упражнения, физкультурные  спортивные занят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 –исследовательская деятель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ин – 1 заня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рассматривание картин и иллюстраций,</w:t>
            </w:r>
          </w:p>
        </w:tc>
      </w:tr>
      <w:tr>
        <w:trPr>
          <w:trHeight w:val="311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 – 1 заня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ы, изучение предметов </w:t>
            </w:r>
          </w:p>
        </w:tc>
      </w:tr>
      <w:tr>
        <w:trPr>
          <w:trHeight w:val="16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стихов, воспроизведение сказок и т.д.</w:t>
            </w:r>
          </w:p>
        </w:tc>
      </w:tr>
      <w:tr>
        <w:trPr>
          <w:trHeight w:val="835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 – 1 заня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. беседы</w:t>
            </w:r>
          </w:p>
        </w:tc>
      </w:tr>
      <w:tr>
        <w:trPr>
          <w:trHeight w:val="122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служивание и элементарный бытовой тру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переодевание, обучение элементарным уходом в быту</w:t>
            </w:r>
          </w:p>
        </w:tc>
      </w:tr>
      <w:tr>
        <w:trPr>
          <w:trHeight w:val="20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 – 3 зан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, аппликация, лепк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деятельность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, импровизация, подвижные игры, досуги, праздн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лится с 1 сентября по 31 мая. Дети освобождаются от организованной образовательной деятельности:</w:t>
      </w:r>
    </w:p>
    <w:p>
      <w:pPr>
        <w:pStyle w:val="Style18"/>
        <w:numPr>
          <w:ilvl w:val="0"/>
          <w:numId w:val="4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х адаптации к детскому саду</w:t>
      </w:r>
    </w:p>
    <w:p>
      <w:pPr>
        <w:pStyle w:val="Style18"/>
        <w:numPr>
          <w:ilvl w:val="0"/>
          <w:numId w:val="4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организованной образовательной деятельности в старшей дошкольной группе 20 - 2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ДОУ д/с № 1 «Колобок» является одним из основных документов регламентирующих организацию образовательного процесса в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программы в групп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нацелена на то, чтобы у ребенка развивались игра и познавательная активность. В ДОО созданы условия для проявления таких качеств, как: инициативность, жизнерадостность, любопытство и стремление узнавать нов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образовательной среды стимулирует развитие уверенности в себе, оптимистического отношения к жизни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аимодействие с семьей и социум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: беседы с родителями о факторах, влияющих на физическое развитие ребенка, ознакомление родителей с оздоровительными мероприятиями, проводимыми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: стимулирование двигательной активности ребенка совместными спортивными занятиями, совместное чтение литературы, посвященной спорту, привлекать родителей к участию в совместных с детьми физкультурных празд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»: Показать родителям значение развития экологического сознания как условия всеобщей выживаемости природы, семьи, отдельного человека, всего человечества, знакомить родителей с опасными для здоровья ребенка ситу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: Знакомить родителей с достижениями и трудностями общественного воспитания в детском саду, создавать у родителей мотивацию к сохранению семейных традиций и зарождению нов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руд»: Изучение традиции трудового воспитания, сложившиеся и развивающиеся в семьях воспитанников. Знакомство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: Обращать внимание родителей на возможности интеллектуального развития ребенка в семье и детском саду. Ориентирование родителей на развитие у ребенка потребности к познанию, общению со взрослыми и сверстников,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 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»: 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 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: Показывать родителям ценность домашнего чтения, выступающего способом развития пассивного и активного словаря ребенка, словесного творчества. 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 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: Знакомить с возможностями детского сада, а также близлежащих учреждений дополнительного образования и культуры в художественном воспитании детей. 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: Знакомить родителей с возможностями детского сада. Раскрывать возможности музыки как средства благоприятного "воздействия на психическое здоровье ребенка. 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образовательной деятельности при работе по пятидневной недел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635</wp:posOffset>
                </wp:positionV>
                <wp:extent cx="5486400" cy="669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511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риодич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рший дошкольный 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ая культура на улице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-4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епка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раз в 2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ппликация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раз в 2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-14 занятий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разовательная деятельность в ходе режимных мо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лексы закаливающих процедур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туативные беседы при проведении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журства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гулки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гра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стоятельная деятельность детей в уголках самостоя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7.2pt;mso-wrap-distance-left:9pt;mso-wrap-distance-right:9pt;mso-wrap-distance-top:0pt;mso-wrap-distance-bottom:0pt;margin-top:0.05pt;mso-position-vertical-relative:text;margin-left:47.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511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зовый вид деятельности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ериодичность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арший дошкольный возрас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ическая культура на улице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-4 раза в неделю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раз в неделю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епка 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раз в 2 недели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ппликация 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раз в 2 недели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-14 занятий в неделю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разовательная деятельность в ходе режимных моментов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жедневно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плексы закаливающих процедур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жедневно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игиенические процедуры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жедневно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итуативные беседы при проведении режимных моментов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жедневно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жедневно 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ежурства 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жедневно 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гулки 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жедневно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гра 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жедневно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остоятельная деятельность детей в уголках самостоятельной деятельности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жеднев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5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</w:t>
      </w:r>
      <w:r>
        <w:rPr/>
        <w:t xml:space="preserve"> тематическое планирование</w:t>
      </w:r>
    </w:p>
    <w:tbl>
      <w:tblPr>
        <w:tblW w:w="13888" w:type="dxa"/>
        <w:jc w:val="left"/>
        <w:tblInd w:w="-363" w:type="dxa"/>
        <w:tblLayout w:type="fixed"/>
        <w:tblCellMar>
          <w:top w:w="19" w:type="dxa"/>
          <w:left w:w="108" w:type="dxa"/>
          <w:bottom w:w="0" w:type="dxa"/>
          <w:right w:w="0" w:type="dxa"/>
        </w:tblCellMar>
      </w:tblPr>
      <w:tblGrid>
        <w:gridCol w:w="2273"/>
        <w:gridCol w:w="2972"/>
        <w:gridCol w:w="1589"/>
        <w:gridCol w:w="1956"/>
        <w:gridCol w:w="1982"/>
        <w:gridCol w:w="989"/>
        <w:gridCol w:w="2127"/>
      </w:tblGrid>
      <w:tr>
        <w:trPr>
          <w:trHeight w:val="247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1. Режим работы учреждения </w:t>
            </w:r>
          </w:p>
        </w:tc>
      </w:tr>
      <w:tr>
        <w:trPr>
          <w:trHeight w:val="246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должительность учебной недели  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5 дней (с понедельника по пятницу)  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ремя работы возрастных групп  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2 часов в день (с 7.00 до 19.00 часов)  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ерабочие дни  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уббота, воскресенье и праздничные дни  </w:t>
            </w:r>
          </w:p>
        </w:tc>
      </w:tr>
      <w:tr>
        <w:trPr>
          <w:trHeight w:val="247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2. Продолжительность учебного года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Учебный год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 01.09.2021г. по 31.05.2022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8 недель  </w:t>
            </w:r>
          </w:p>
        </w:tc>
      </w:tr>
      <w:tr>
        <w:trPr>
          <w:trHeight w:val="2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I полугодие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 01.09.2021г. по 24.12.2021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4 недель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II полугодие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 11.01.2022г. по 31.05.2022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0 недель  </w:t>
            </w:r>
          </w:p>
        </w:tc>
      </w:tr>
      <w:tr>
        <w:trPr>
          <w:trHeight w:val="478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76" w:right="207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3. Мониторинг достижения детьми планируемых результатов освоения Основной общеобразовательной программы дошкольного образования: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Сроки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личество дней </w:t>
            </w:r>
          </w:p>
        </w:tc>
      </w:tr>
      <w:tr>
        <w:trPr>
          <w:trHeight w:val="2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ервичный мониторинг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1.09.2021 г. - 07.09.2021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5 дней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межуточный мониторинг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0.01.2022 г. – 14.01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5 дней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Итоговый мониторинг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6.05.2022 г. – 20.05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5 дней  </w:t>
            </w:r>
          </w:p>
        </w:tc>
      </w:tr>
      <w:tr>
        <w:trPr>
          <w:trHeight w:val="247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4. Каникулярное время, праздничные (нерабочие) дни </w:t>
            </w:r>
          </w:p>
        </w:tc>
      </w:tr>
      <w:tr>
        <w:trPr>
          <w:trHeight w:val="247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4.1. Каникулы </w:t>
            </w:r>
          </w:p>
        </w:tc>
      </w:tr>
      <w:tr>
        <w:trPr>
          <w:trHeight w:val="2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Сроки/ даты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Количество каникулярных недель/ праздничных дней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Зимние каникулы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1.12.2021 г. - 09.01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0 дней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етние каникулы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1.07.2022 г. – 31.08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3 недель  </w:t>
            </w:r>
          </w:p>
        </w:tc>
      </w:tr>
      <w:tr>
        <w:trPr>
          <w:trHeight w:val="247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4.2. Праздничные дни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народного единства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4.11.2021 г.-05.11.2021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 день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овогодние каникулы, Рождество Христово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1.12.2021 г. – 09.01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0 дней  </w:t>
            </w:r>
          </w:p>
        </w:tc>
      </w:tr>
      <w:tr>
        <w:trPr>
          <w:trHeight w:val="2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защитника Отечества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3.02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 день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еждународный женский день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6.03.2022 г.- 08.03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 дня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аздник Весны и Труда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0.04.2022 г. – 03.05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4 дня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Победы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7.05.2022 г. – 10.05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4 дня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России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1.06.2022 г. - 13.06.2022 г. 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 дня  </w:t>
            </w:r>
          </w:p>
        </w:tc>
      </w:tr>
      <w:tr>
        <w:trPr>
          <w:trHeight w:val="246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5. Количество и продолжительность занятий </w:t>
            </w:r>
          </w:p>
        </w:tc>
      </w:tr>
      <w:tr>
        <w:trPr>
          <w:trHeight w:val="70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аксимальное количество и  </w:t>
            </w:r>
          </w:p>
          <w:p>
            <w:pPr>
              <w:pStyle w:val="Normal"/>
              <w:spacing w:before="0" w:after="0"/>
              <w:ind w:left="292" w:hanging="28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должительность  занятия в течение дня/недели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Группа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Количество занятий в день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должительность занятия, мин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бъем нагрузки в ден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бъем нагрузки в неделю  </w:t>
            </w:r>
          </w:p>
        </w:tc>
      </w:tr>
      <w:tr>
        <w:trPr>
          <w:trHeight w:val="5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ind w:right="2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Старший возра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2" w:firstLine="69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- я половина дня – 1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2" w:firstLine="69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–</w:t>
            </w:r>
            <w:r>
              <w:rPr>
                <w:rFonts w:eastAsia="Calibri" w:cs="Calibri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 xml:space="preserve">я половина дня - 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0 мин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4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40 мин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ч .20 мин.  </w:t>
            </w:r>
          </w:p>
        </w:tc>
      </w:tr>
      <w:tr>
        <w:trPr>
          <w:trHeight w:val="4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ерерыв между занятиями  </w:t>
            </w:r>
          </w:p>
        </w:tc>
        <w:tc>
          <w:tcPr>
            <w:tcW w:w="1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0 мин.  </w:t>
            </w:r>
          </w:p>
        </w:tc>
      </w:tr>
      <w:tr>
        <w:trPr>
          <w:trHeight w:val="4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рганизация физического воспит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ти 4-7 лет  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вигательная активность продолжительностью согласно возрастным особенностям  </w:t>
            </w:r>
          </w:p>
        </w:tc>
      </w:tr>
      <w:tr>
        <w:trPr>
          <w:trHeight w:val="247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6. Культурно-досуговая деятельность 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есяц проведения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ата  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ероприятие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озрастная группа  </w:t>
            </w:r>
          </w:p>
        </w:tc>
      </w:tr>
      <w:tr>
        <w:trPr>
          <w:trHeight w:val="476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ентя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1.09.2021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зн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таршая дошкольная группа </w:t>
            </w:r>
          </w:p>
        </w:tc>
      </w:tr>
      <w:tr>
        <w:trPr>
          <w:trHeight w:val="60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 06.09.2021 пр 16-17.09.2021г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еделя ПДД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ыставка поделок из природного материала «Дары осе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47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ктя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8.10.2021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Творческий конкурс для детей и родителей ДОУ "Наши бабушки и дедушк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9.10.2021 - 30.10.2021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сенний праздник «Осень золота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2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оя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4.11.2021 - 27.11.2021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Концертная программа ко Дню матер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47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ка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7.12.2021 - 18.12.2021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портивный праздник «Спорт нам поможет силы умножи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8.12.2021 - 31.12.2021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овогодние утрен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Янва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овогодняя елка 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11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Игры и заб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4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Феврал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6.02.2022-19.02.2022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 xml:space="preserve">«Мама, папа, я – дружная семья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арт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2.03.2022 -05.03.2022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аздник, посвященный 8-му марта «Любимым мамам и бабушка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Апрел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1.04.22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сме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4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а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5.05.2022 - 07.05.2022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аздничная программа с участием ветеранов «День побе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аршая дошкольная 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6.05.2022 -  28.05.2022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ыпуск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одготовительная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проведения НОД: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31"/>
        <w:gridCol w:w="609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Н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зада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виды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ся разные виды деятельности и искусства: музыка, изобразительная деятельность и друг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ы конкретной теме, например, «Что такое хорошо и что такое плохо». Вполне может быть комплексны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ое целевое посещение отдельных помещений детского сада, других объектов социальной инфраструктуры деревн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е ви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ое сочинение сказки и друго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 виды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помощнику воспитателя в уборке участка, посадка и полив цве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ированные ви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ют разнообразные виды детской деятельности, объединенные каким-либо тематическим содержанием. Оно может состоять из двух-трех классических видов деятельности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щение дошкольников к национальному фольклору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ое путешествие по родному селу, Экскурсоводами могут быть сами де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экспериментируют с бумагой, песком, снегом (в зависимости от сезона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 участвуют в конкурсах, проводимых по аналогии в ДО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ки де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детьми сказок и рассказов по своим собственным рисунка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детьми о труде взрослых, на этические и другие те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учебно-воспитательного процесса в детском саду на день для детей старшего дошкольного возра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1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3126"/>
              <w:gridCol w:w="3670"/>
            </w:tblGrid>
            <w:tr>
              <w:trPr>
                <w:trHeight w:val="8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ия развития ребёнка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-я половина дня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-я половина дня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изическое развитие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ём детей на воздухе в тёплое время года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ренняя гимнастика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игиенические процедуры (обширное умывание, полоскание рта)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каливание в повседневной жизни (облегчённая одежда в группе, одежда по сезону на прогулке, воздушные ванны)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изкультминутки на занятиях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изкультурные занятия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гулка в двигательной активности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имнастика после с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каливание (воздушные ванны, ходьба босиком в спальне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изкультурные досуги, игры и развлече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амостоятельная двигательная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гулка (индивидуальная работа по развитию движений)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знавательное развитие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разовательная деятельность познавательного цикла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дактические игры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блюдения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еседы 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скурсии по участк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вающие игр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теллектуальные досуг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ь по интереса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дивидуальная работа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чевое развитие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седа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дактические игры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тение и анализ художественной литературы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бота с сюжетной картиной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вающие игры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теллектуальные досуг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ь по интересам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дивидуальная работа</w:t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циально-коммуникативно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тие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7"/>
                    </w:numPr>
                    <w:ind w:left="553" w:hanging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ренний приём детей, индивидуальные и подгрупповые беседы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е навыков культуры еды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тика быта, трудовые поручения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журства в столовой, в природном уголке, помощь в подготовке к занятиям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е навыков культуры общения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атрализованные игры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южетно-ролевые игры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ние в процессе хозяйственно-бытового труда и труда в природ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стетика быт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матические досуги в игровой форм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бота в книжном уголк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южетно-ролевые игры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удожественно-эстетическое развитие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разовательная деятельность по музыкальному воспитанию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стетика быта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скурсии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зобразительная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льно-художественные досуг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дивидуальная раб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метно - пространственной среды. Основные требования к организации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беспечивает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школьной организации должна быть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-насыщенной, развивающе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ируемо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функционально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е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 - привлекательно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 организации среды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й дошкольного учреждения должно быть безопасным, здоровье-сберегающим, эстетически привлекательным и развивающим. Мебель должна соответствовать росту и возрасту детей, игрушки — обеспечивать максимальный для данного возраста развивающий эффект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должна быть насыщенной, пригодной для совместной деятельности взрослого и ребенка и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деятельности детей, отвечающей потребностям детского возраста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нтров развития могут выступать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для сюжетно-ролевых игр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ряжения (для театрализованных игр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ый уголок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ля настольно-печатных игр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природы (наблюдений за природой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уголок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для игр с песком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уголок (с игрушками, строительным материалом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 - пространственная среда должна выступать как динамичное пространство, подвижное и легко изменяем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старшей дошкольной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00– 8.00 Приём и осмотр дет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05 – 8.20 Утренняя гимнас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0-8.45 Завтр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9.30 Подготовка к  занятиям,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0 -10.00 Подготовка к НОД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 – 10.35 НОД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0 – 12.00 Прогулка (игры, наблюд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10 Подготовка к об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0 – 12.45 Обе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5 – 13.00 Подготовка к дневному с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15.00 Дневной с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– 15.30 Подъём, воздушные, водные процед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0 – 15.50 Уплотнённый полдн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0 – 16.30 Игровая, самостоятельная художестве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 16.40 Подготовка к уж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0 – 17.00 У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0 -19.00Уход детей до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iron1;Times New Roman" w:hAnsi="Times New iron1;Times New Roman" w:cs="Times New iron1;Times New Roman"/>
          <w:b/>
          <w:b/>
          <w:sz w:val="28"/>
          <w:szCs w:val="28"/>
        </w:rPr>
      </w:pPr>
      <w:r>
        <w:rPr>
          <w:rFonts w:cs="Times New iron1;Times New Roman" w:ascii="Times New iron1;Times New Roman" w:hAnsi="Times New iron1;Times New Roman"/>
          <w:b/>
          <w:sz w:val="28"/>
          <w:szCs w:val="28"/>
        </w:rPr>
        <w:t>Примерное распределение организованной образовательной деятельности в старшей дошкольной группе на неделю:</w:t>
      </w:r>
    </w:p>
    <w:p>
      <w:pPr>
        <w:pStyle w:val="Normal"/>
        <w:jc w:val="center"/>
        <w:rPr>
          <w:rFonts w:ascii="Times New iron1;Times New Roman" w:hAnsi="Times New iron1;Times New Roman" w:cs="Times New iron1;Times New Roman"/>
          <w:b/>
          <w:b/>
          <w:sz w:val="28"/>
          <w:szCs w:val="28"/>
        </w:rPr>
      </w:pPr>
      <w:r>
        <w:rPr>
          <w:rFonts w:cs="Times New iron1;Times New Roman" w:ascii="Times New iron1;Times New Roman" w:hAnsi="Times New iron1;Times New Roman"/>
          <w:b/>
          <w:sz w:val="28"/>
          <w:szCs w:val="28"/>
        </w:rPr>
        <w:t>на 2022-2023 уч.гг.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843"/>
        <w:gridCol w:w="331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День недел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Понедельн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0" w:hanging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Познание. Ознакомление с окружающим миром.</w:t>
            </w:r>
          </w:p>
          <w:p>
            <w:pPr>
              <w:pStyle w:val="Style18"/>
              <w:numPr>
                <w:ilvl w:val="0"/>
                <w:numId w:val="8"/>
              </w:numPr>
              <w:ind w:left="0" w:hanging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Вторн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3.Осет.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10.00 – 10.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Сре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2.Лепка. 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3.Психоло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10.00 – 10.30</w:t>
            </w:r>
          </w:p>
        </w:tc>
      </w:tr>
      <w:tr>
        <w:trPr>
          <w:trHeight w:val="1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Четвер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2.Физ-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 xml:space="preserve">3.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00 - 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30 - 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10.00 -10.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Пятниц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2.Физ-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00 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</w:r>
          </w:p>
        </w:tc>
      </w:tr>
      <w:tr>
        <w:trPr/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iron1;Times New Roman" w:hAnsi="Times New iron1;Times New Roman" w:cs="Times New iron1;Times New Roman"/>
                <w:b/>
                <w:b/>
                <w:sz w:val="28"/>
                <w:szCs w:val="28"/>
              </w:rPr>
            </w:pPr>
            <w:r>
              <w:rPr>
                <w:rFonts w:cs="Times New iron1;Times New Roman" w:ascii="Times New iron1;Times New Roman" w:hAnsi="Times New iron1;Times New Roman"/>
                <w:sz w:val="28"/>
                <w:szCs w:val="28"/>
              </w:rPr>
              <w:t>Художественно-эстетическое развитие (чтение художественной литературы - во второй половине дня ежедневно)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тодических пособий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дошкольников от 4 до 5 лет «Планета детства». Н. Борисова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дошкольников В.В.Гербова. Н.П.Ильчук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ӕутти бӕсти (Страна сказок) Джимиты Кларӕ. Книга подготовлена на кафедре ЮНЕСКО СОГПИ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йти бӕсти. Хохойти Энвер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рон дзурди здӕхи ирӕзтбӕл куст. Дзадзати Риммӕ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ызыны зарӕг. Балаты Альберт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лдзыгон Зартӕ. Сабайти Сулейман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ӕссӕланӕ. Тегаты Заремӕ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дигага. Скъодтати Эльбрус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рон адӕмон сфӕлдыстадӕ. Составителя Амурхан Кибиров и Эльбрус Скодаев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школьного образования «От рождения до школы» по ред. Н.Е. Вераксы, Т.С.Комаровой, М.А.Васильевой 2015. ФГОС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Швайко «Игры и игровые упражнения для развития речи» 1998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Бондренко «Словесные игры в детском саду»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родой в детском саду О.А. Соломенникова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асильева  «Овощи и фрукты» «Стрекоза» 2011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уликовский, Т. Куликовская  «Домашние животныеи птицы» «Стрекоза» 2011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ыбина «Занятия по ознакомлению с предметным и социальным окружением» 2019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. Зацепина, Т. В. Антонова «Праздники и развлечения в детском саду 3-7 лет» 2005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узыкальный руководитель» Программаа Ладушки 200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аплунова, И.Новоскольцева «Праздник каждый день» 2003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Макарова. «Театрализованные праздники для детей» 2003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ина С.В. «Воспитание культуры поведения у детей дошкольного возраста: книга для воспитателя детского сада». Просвещение. 1986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а О.А. «Первые шаги. Программа развития детей раннего возраста» Мозайка-Синтез 2007г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юк С.Н. Занятия на прогулках с детьми младшего дошкольного возраста. Пособие для педагогов дошкольных учреждений. ВЛАДОС 2001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менникова О.А. Занятия по формированию элементарных экологических представлений в первой младшей группе детского сада: конспекты занятий. Мозайка – Синтез. 2009г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5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iron1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4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04:00Z</dcterms:created>
  <dc:creator>Дзарасов Заур</dc:creator>
  <dc:description/>
  <cp:keywords/>
  <dc:language>en-US</dc:language>
  <cp:lastModifiedBy>User</cp:lastModifiedBy>
  <cp:lastPrinted>2022-09-21T15:50:00Z</cp:lastPrinted>
  <dcterms:modified xsi:type="dcterms:W3CDTF">2022-09-22T11:07:00Z</dcterms:modified>
  <cp:revision>12</cp:revision>
  <dc:subject/>
  <dc:title/>
</cp:coreProperties>
</file>