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/>
      </w:pPr>
      <w:r>
        <w:rPr>
          <w:b/>
        </w:rPr>
        <w:t>Заведующий МБД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/с № 1 «Колобо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В.М.Кобегка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 » ___________20____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333333"/>
          <w:sz w:val="44"/>
          <w:szCs w:val="44"/>
        </w:rPr>
        <w:t>Положение</w:t>
        <w:br/>
        <w:t>о языке (языках) образования в Муниципальном бюджетном дошкольном образовательном учрежд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детский сад № 1 «Колобок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.Чико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333333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1.1. Настоящее </w:t>
      </w:r>
      <w:r>
        <w:rPr>
          <w:b/>
          <w:bCs/>
          <w:color w:val="333333"/>
          <w:sz w:val="28"/>
          <w:szCs w:val="28"/>
        </w:rPr>
        <w:t>Положение о языке (языках) образования в ДОУ</w:t>
      </w:r>
      <w:r>
        <w:rPr>
          <w:color w:val="333333"/>
          <w:sz w:val="28"/>
          <w:szCs w:val="28"/>
        </w:rPr>
        <w:t> (детском саду) разработано в соответствии с Федеральным законом № 273-ФЗ от 29.12.2012 «Об образовании в Российской Федерации» с изменениями от 2 июля 2021 г., Декларацией о языках народов России «О языках народов Российской Федерации» от 25.10.1991 г. № 1807-1 с изменениями от 11 июня 2021 г., Законом Российской Федерации «О государственном языке Российской Федерации» от 01.06.2005 г. № 53-ФЗ с изменениями на 30 апреля 2021 г.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  <w:br/>
        <w:t>1.2. Данное </w:t>
      </w:r>
      <w:r>
        <w:rPr>
          <w:i/>
          <w:iCs/>
          <w:color w:val="333333"/>
          <w:sz w:val="28"/>
          <w:szCs w:val="28"/>
        </w:rPr>
        <w:t>Положение о языке образования в МБДОУ</w:t>
      </w:r>
      <w:r>
        <w:rPr>
          <w:color w:val="333333"/>
          <w:sz w:val="28"/>
          <w:szCs w:val="28"/>
        </w:rPr>
        <w:t xml:space="preserve"> д/с № 1 « Колобок» (далее - Положение) определяет язык (языки) образования в дошкольном образовательном учреждении, порядок выбора осетинского языка образования, регулирует использование государственного языка Российской Федерации в образовательной деятельности.</w:t>
        <w:br/>
        <w:t>1.3. Настоящее Положение о языках обучения в ДОУ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  <w:br/>
        <w:t>1.4. Настоящее Положение обязательно для исполнения всеми участниками образовательных отношений.</w:t>
        <w:b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осетинского язы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Требования к языкам при осуществлении образовательной деятельност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(родного) и воспитания в пределах возможностей, предоставляемых системой образования.</w:t>
        <w:br/>
        <w:t>2.2. В детском саду образовательная деятельность осуществляется на государственном русском  и родном языках в соответствии с Уставом дошкольного образовательного</w:t>
      </w:r>
      <w:r>
        <w:rPr/>
        <w:t> </w:t>
      </w:r>
      <w:r>
        <w:rPr>
          <w:color w:val="333333"/>
          <w:sz w:val="28"/>
          <w:szCs w:val="28"/>
        </w:rPr>
        <w:t>учреждения.</w:t>
        <w:br/>
        <w:t>2.3. Право на получение дошкольного образования на родном языке, из числа языков народов Российской Федерации, реализуется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5. Образовательная деятельность на русском и родн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Ведение образовательной деятельности в детском саду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В ДОУ образовательная деятельность осуществляется на государственном русском и  на родном  языках.</w:t>
        <w:br/>
        <w:t>3.2. Преподавание и изучение русского языка осуществляется в соответствии с ФОП дошкольного образования.</w:t>
        <w:b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  <w:br/>
        <w:t>3.4. Выбор языка образования, изучаемого родного 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  <w:br/>
        <w:t xml:space="preserve"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  <w:b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</w:t>
      </w:r>
      <w:r>
        <w:rPr/>
        <w:t> </w:t>
      </w:r>
      <w:r>
        <w:rPr>
          <w:color w:val="333333"/>
          <w:sz w:val="28"/>
          <w:szCs w:val="28"/>
        </w:rPr>
        <w:t>язык.</w:t>
        <w:b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</w:t>
      </w:r>
      <w:r>
        <w:rPr/>
        <w:t xml:space="preserve"> </w:t>
      </w:r>
      <w:r>
        <w:rPr>
          <w:color w:val="333333"/>
          <w:sz w:val="28"/>
          <w:szCs w:val="28"/>
        </w:rPr>
        <w:t>языка.</w:t>
        <w:b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1. Настоящее Положение о языке образования и обучения является локальным нормативным актом ДОУ, принимается на Педагогическом совете работников детского сада и утверждается (либо вводится в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е) приказом заведующего дошкольным образовательным учреждением.</w:t>
        <w:br/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  <w:b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43" w:right="141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0:00Z</dcterms:created>
  <dc:creator>Зара</dc:creator>
  <dc:description/>
  <cp:keywords/>
  <dc:language>en-US</dc:language>
  <cp:lastModifiedBy>User</cp:lastModifiedBy>
  <cp:lastPrinted>2023-10-17T12:51:00Z</cp:lastPrinted>
  <dcterms:modified xsi:type="dcterms:W3CDTF">2023-10-17T09:52:00Z</dcterms:modified>
  <cp:revision>10</cp:revision>
  <dc:subject/>
  <dc:title>                                                       </dc:title>
</cp:coreProperties>
</file>