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 МБДОУ д/с № 1 «Колобок</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Кобегкаева В.М.</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 № «____»__________2023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ложени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 Совете дошкольного образовательного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Чикола</w:t>
      </w:r>
    </w:p>
    <w:p>
      <w:pPr>
        <w:pStyle w:val="Normal"/>
        <w:jc w:val="center"/>
        <w:rPr/>
      </w:pPr>
      <w:r>
        <w:rPr>
          <w:rFonts w:cs="Times New Roman" w:ascii="Times New Roman" w:hAnsi="Times New Roman"/>
          <w:sz w:val="28"/>
          <w:szCs w:val="28"/>
        </w:rPr>
        <w:t>2023г.</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о Совете ДОУ разработано в соответствии с Федеральным законом № 273-ФЗ от 29.12.2012г "Об образовании в Российской Федерации" в редакции от 25 июля 2022 года,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29 ноября 2021 года, а также в соответствии с Гражданским и Трудовым кодексом Российской Федерации, Уставом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2. Данное Положение о Совете ДОУ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t>1.3. Настоящее Положение о Совете дошкольного образовательного учреждения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деятельности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работников детского сада, осуществляющем деятельность в соответствии с Положением об общем собрании трудового коллектива ДОУ,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1.6. Совет осуществляет свою деятельность в соответствии с Положением о Совете детского сада, законами и иными нормативными правовыми актами Российской Федерации, муниципальными правовыми актами Управления образования, Уставом ДОУ, а также регламентом Совета и иными локальными нормативными актам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9. Совет работает в тесном контакте с администрацией дошкольного образовательного учреждения и обществен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2. Цели и задачи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2. Основными задачами Совета ДОУ являютс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по совершенствованию и гармоничному развитию воспитанников;</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условиям образовательной деятельности в ДОУ, целевым расходованием финансовых средств дошкольного образовательного учреждени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вышения эффективности финансово-экономической деятельности дошкольного образовательного учреждени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согласование (утверждение) локальных актов дошкольного образовательного учреждения в пределах его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3. Функции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3.1. Совет ДОУ осуществляет следующие функц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нимает участие в обсуждении перспективного плана развития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бсуждает вопросы, связанные с распределением стимулирующих выплат в коллектив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нимает планы (ежегодные, среднесрочные, долгосрочные) развития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ивлечении и расходовании внебюджетных средств в ДОУ содействует привлечению внебюджетных средств (добровольных пожертвований) с целью обеспечения деятельности и развития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огласовывает информационные карты аттестуемых педагогических работников;</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матривает программу развития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огласовывает распорядок (режим) работы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о представлению заведующего ДОУ согласовывает смету расходования дополнительных финансовых 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выдвигает учреждение, педагогических работников для участия в муниципальных, региональных и всероссийских конкурсах;</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участвует в подготовке публичного (ежегодного) доклада дошкольного образовательного учрежд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к компетенции Сов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мпетенция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4.1. К компетенции Совета относятся решения следующих вопросов:</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ДОУ;</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защита и содействие в реализации прав и законных интересов участников воспитательно-образовательных отношени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одействие в создании оптимальных условий для осуществления воспитательно-образовательной деятельности и форм его организации в дошкольном образовательном учреждении, в повышении качества образования и воспита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вопросов материально-технического обеспечения и оснащения образовательной деятельност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влечение для осуществления уставной деятельности дополнительных источников финансирования и материальных средств;</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нятие программы развития дошкольного образовательного учрежд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и по проведению самообследования, осуществляющей деятельность согласно Положению о порядке проведения самообследования ДОУ;</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огласование распределения стимулирующих выплат педагогическим и другим работникам детского сада по представлению заведующего;</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огласование и принятие локальных актов ДОУ, относящихся к компетентности Совета;</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контроль целевого использования привлеченных пожертвовани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ивлекаемых и расходуемых финансовых и материальных средств дошкольного образовательного учрежд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одействие в создании здоровых и безопасных условий обучения, воспитания и труда в дошкольном образовательном учреждени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результатах деятельности Сов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2. Совет вправе вносить на рассмотрение администрации предложения в част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овершенствования воспитательно-образовательной деятельност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ации работы по охране и укреплению здоровья воспитанников дошкольного образовательного учреждени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ения иных направлений деятельност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 Состав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ителей из числа родителей (законных представителей) воспитанников - 3 человек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ителей коллектива работников ДОУ - 2 человек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итель общественности - 1 человек;</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заведующий дошкольным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jc w:val="both"/>
        <w:rPr>
          <w:rFonts w:ascii="Times New Roman" w:hAnsi="Times New Roman" w:cs="Times New Roman"/>
          <w:sz w:val="28"/>
          <w:szCs w:val="28"/>
        </w:rPr>
      </w:pPr>
      <w:r>
        <w:rPr>
          <w:rFonts w:cs="Times New Roman" w:ascii="Times New Roman" w:hAnsi="Times New Roman"/>
          <w:sz w:val="28"/>
          <w:szCs w:val="28"/>
        </w:rPr>
        <w:t>5.6. Количество членов Совета из числа работников Учреждения не может превышать одной четверти общего числа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5.8. Члены Совета ДОУ избираются сроком на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5.9. Заведующий дошкольным образовательным учреждением входит в состав Совета на правах со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jc w:val="both"/>
        <w:rPr>
          <w:rFonts w:ascii="Times New Roman" w:hAnsi="Times New Roman" w:cs="Times New Roman"/>
          <w:sz w:val="28"/>
          <w:szCs w:val="28"/>
        </w:rPr>
      </w:pPr>
      <w:r>
        <w:rPr>
          <w:rFonts w:cs="Times New Roman" w:ascii="Times New Roman" w:hAnsi="Times New Roman"/>
          <w:sz w:val="28"/>
          <w:szCs w:val="28"/>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jc w:val="both"/>
        <w:rPr/>
      </w:pPr>
      <w:r>
        <w:rPr>
          <w:rFonts w:cs="Times New Roman" w:ascii="Times New Roman" w:hAnsi="Times New Roman"/>
          <w:sz w:val="28"/>
          <w:szCs w:val="28"/>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jc w:val="both"/>
        <w:rPr>
          <w:rFonts w:ascii="Times New Roman" w:hAnsi="Times New Roman" w:cs="Times New Roman"/>
          <w:sz w:val="28"/>
          <w:szCs w:val="28"/>
        </w:rPr>
      </w:pPr>
      <w:r>
        <w:rPr>
          <w:rFonts w:cs="Times New Roman" w:ascii="Times New Roman" w:hAnsi="Times New Roman"/>
          <w:sz w:val="28"/>
          <w:szCs w:val="28"/>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5.14. Со дня издания приказа Совет наделяется в полном объеме полномочиями, предусмотренными настоящим Положением о Совете ДОУ.</w:t>
      </w:r>
    </w:p>
    <w:p>
      <w:pPr>
        <w:pStyle w:val="Normal"/>
        <w:jc w:val="both"/>
        <w:rPr>
          <w:rFonts w:ascii="Times New Roman" w:hAnsi="Times New Roman" w:cs="Times New Roman"/>
          <w:sz w:val="28"/>
          <w:szCs w:val="28"/>
        </w:rPr>
      </w:pPr>
      <w:r>
        <w:rPr>
          <w:rFonts w:cs="Times New Roman" w:ascii="Times New Roman" w:hAnsi="Times New Roman"/>
          <w:sz w:val="28"/>
          <w:szCs w:val="28"/>
        </w:rPr>
        <w:t>5.15. Член Совета ДОУ может быть одновременно членом Совета други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5.20. В случае отсутствия председателя Совета ДОУ его функции осуществляет его заместитель, избираемый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Организация деятельности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6.3. Решения Совета считаются правомочными, если на его заседании присутствовало не менее половины его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6.9. На заседании Совета ДОУ ведется протокол, в котором указывают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рисутствующих на заседан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 члены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6.12. Члены Совета дошкольного образовательного учреждения работают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14. 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7. Права и обязанности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7.1. Совет ДОУ имеет право:</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направлять членов Совета ДОУ для осуществления общественн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7.2. Член Совета ДОУ имеет право:</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вносить предложения по формированию повестки заседаний Совета;</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вносить предложения в план работы Совета;</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участвовать в подготовке материалов к заседаниям Совета;</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высказывать особое мнение по вопросам, рассматриваемым на заседаниях Совета дошкольного образовательного учрежд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и Педагогического совета дошкольного образовательного учреждения с правом совещательного голоса;</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досрочно выйти из состава Совета по письменному уведомлению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7.3. Для осуществления своих функций члены Совета ДОУ вправ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t>7.5. Члены Совета ДОУ из числа родителей (законных представителей) воспитанников не обязаны выходить из состава Совета в периоды, когда их ребенок по каким-либо причинам временно не посещает дошкольное образовательное учреждение, однако вправе сделать это.</w:t>
      </w:r>
    </w:p>
    <w:p>
      <w:pPr>
        <w:pStyle w:val="Normal"/>
        <w:jc w:val="both"/>
        <w:rPr>
          <w:rFonts w:ascii="Times New Roman" w:hAnsi="Times New Roman" w:cs="Times New Roman"/>
          <w:sz w:val="28"/>
          <w:szCs w:val="28"/>
        </w:rPr>
      </w:pPr>
      <w:r>
        <w:rPr>
          <w:rFonts w:cs="Times New Roman" w:ascii="Times New Roman" w:hAnsi="Times New Roman"/>
          <w:sz w:val="28"/>
          <w:szCs w:val="28"/>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7.7. Член Совета ДОУ выводится из его состава по решению Совета в следующих случаях:</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отзыве представителя учредител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 случае совершения противоправных действий, несовместимых с членством в Совете ДО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7.8. Члены Совета обязан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знавать и выполнять Положение о Совете дошкольного образовательного учреждения и Устав ДО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нимать посильное участие в деятельности Совета дошкольного образовательного учрежде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облюдать права участников образовательных отношений дошкольного образовательного учрежде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Ответственность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8.1. Совет ДОУ несет ответственность з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олнение или невыполнение закрепленных за Советом функций и задач;</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воевременное принятие и выполнение решений, входящих в его компетенцию;</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оответствие принятых решений законодательству Российской Федераци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в рамках определенных компетенци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олнение плана своей работы;</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петентность принимаемых решени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принципов самоуправления в дошкольном образовательном учреждени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прочение общественного признания деятельности дошкольного образовательного учреждени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за достоверность публичного д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9. Взаимосвязь с други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9.3. Лица, приглашенные на заседание Совета дошкольного образовательного учреждения, пользуются правом совещательн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10. Делопроизводство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10.1. Совет ДОУ имеет самостоятельный план работы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10.2. Заседания Совета оформляются протокольно. Протоколы заседаний Совета, его решения оформляются секретарем в “Книгу (журнал) протоколов заседаний Сове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10.3. В книге протоколов фиксируется ход обсуждения вопросов, выносимых на Совет, предложения и замечания членов Совета. Каждый протокол подписываются председателем Совета дошкольного образовательного учреждения и секретарем.</w:t>
      </w:r>
    </w:p>
    <w:p>
      <w:pPr>
        <w:pStyle w:val="Normal"/>
        <w:jc w:val="both"/>
        <w:rPr>
          <w:rFonts w:ascii="Times New Roman" w:hAnsi="Times New Roman" w:cs="Times New Roman"/>
          <w:sz w:val="28"/>
          <w:szCs w:val="28"/>
        </w:rPr>
      </w:pPr>
      <w:r>
        <w:rPr>
          <w:rFonts w:cs="Times New Roman" w:ascii="Times New Roman" w:hAnsi="Times New Roman"/>
          <w:sz w:val="28"/>
          <w:szCs w:val="28"/>
        </w:rPr>
        <w:t>10.4. Нумерация протоколов ведется от начала календар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Рассмотрение заявлений осуществляется в установленные сроки, но не позднее 1 месяца со дня получения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10.8. Регистрация заявлений и обращений в адрес Совета ДОУ проводится в дошкольном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Normal"/>
        <w:jc w:val="both"/>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11.4. Настоящее Положение о Совете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9:00Z</dcterms:created>
  <dc:creator>RUST</dc:creator>
  <dc:description/>
  <cp:keywords/>
  <dc:language>en-US</dc:language>
  <cp:lastModifiedBy>RUST</cp:lastModifiedBy>
  <dcterms:modified xsi:type="dcterms:W3CDTF">2023-10-23T19:25:00Z</dcterms:modified>
  <cp:revision>5</cp:revision>
  <dc:subject/>
  <dc:title/>
</cp:coreProperties>
</file>